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ations involving the MSTAR Public Release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iled October 2003 in support of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gela R. Wise, Donna Fitzgerald, Timothy D. Ross, "The Adaptive SAR ATR problem set (AdaptSAPS)", “Proceedings of SPIE Vol. 5427, April 2004, Paper no. 5427-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hn, J.S. and B. Bhanu.  “Model-Based Recognition of Articulated Objects.”  </w:t>
      </w:r>
      <w:r>
        <w:rPr>
          <w:sz w:val="22"/>
          <w:u w:val="single"/>
        </w:rPr>
        <w:t>Pattern Recognition Letters</w:t>
      </w:r>
      <w:r>
        <w:rPr>
          <w:sz w:val="22"/>
        </w:rPr>
        <w:t xml:space="preserve"> 23.8 (June, 2002): 1019-102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itnouri, E., S. Wang, and D. Ziou.  “Segmentation of Small Vehicle Targets in SAR Images.” 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726 (2002): 35-4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l Mashouq, Khalid, B. V. K. Vijaya Kumar, and Mohamed Alkanhal.  “Analysis of Signal-To-Noise Ratio of Polynomial Correlation Filters.”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3715 (1999): 407-41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lkanhal, M., B. V. K .Vijaya Kumar, and A. Mahalanobis.  “Improved Clutter Rejection in Automatic Target Recognition (ATR) Synthetic Aperture Radar (SAR) Imagery Using the Extended Maximum Average Correlation Height (EMACH) Filter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053 (2000): 332-33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lkanhal, Mohamed and B. V. K. Vijaya Kumar.  “Eigen-Extended Maximum Average Correlation Height (EEMACH) Filters for Automatic Target Recognition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379 (2001): 424 – 43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lsing, Stephen G., Kenneth W. Bauer Jr., and John O. Miller.  “A Multinomial Selection Procedure for Evaluation Pattern Recognition Algorithms.”  </w:t>
      </w:r>
      <w:r>
        <w:rPr>
          <w:sz w:val="22"/>
          <w:u w:val="single"/>
        </w:rPr>
        <w:t>Pattern Recognition</w:t>
      </w:r>
      <w:r>
        <w:rPr>
          <w:sz w:val="22"/>
        </w:rPr>
        <w:t xml:space="preserve"> 35.11 (November, 2002): 2397 – 241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assham, C. B., W. K. Klimack, and K. W. Bauer, Jr.  “ATR Evaluation Through the Synthesis of Multiple Performance Measures.”  </w:t>
      </w:r>
      <w:r>
        <w:rPr>
          <w:sz w:val="22"/>
          <w:u w:val="single"/>
        </w:rPr>
        <w:t>Proceedings of SPIE – International Society for Optical Engineering</w:t>
      </w:r>
      <w:r>
        <w:rPr>
          <w:sz w:val="22"/>
        </w:rPr>
        <w:t xml:space="preserve"> 4729 (2002): 112 – 12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. and G. Jones III.  “Increasing the Discrimination of SAR Recognition Models.”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382 (2001): 308 – 31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. and G. Jones III.  “Object Recognition Results Using MSTAR Synthetic Aperture Radar Data.”  </w:t>
      </w:r>
      <w:r>
        <w:rPr>
          <w:sz w:val="22"/>
          <w:u w:val="single"/>
        </w:rPr>
        <w:t>Computer Vision Beyond the Visible Spectrum: Methods and Applications</w:t>
      </w:r>
      <w:r>
        <w:rPr>
          <w:sz w:val="22"/>
        </w:rPr>
        <w:t>.  IEEE Workshop on Meeting (June 16, 2000): 55 – 6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. and G. Jones III.  “Recognizing Target Variants and Articulations in Synthetic Aperture Radar Images.”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39.3 (March 2000): 712 – 72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ir and Grinell Jones III.  “Exploiting Azimuthal Variance of Scatterers for Multiple Look SAR Recognition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727 (2002): 290 – 29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ir and Grinell Jones III.  “Recognizing MSTAR Target Variants and Articulations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3721 (1999): 507 – 51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nu, Bir and Grinell Jones III.  “Recognizing Occluded MSTAR Targets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053 (2000): 361 – 36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tnagar, R. K., R. L. Williams, and V. Tennety.  “Syntactic Pattern Recognition for HTT Signatures.”  </w:t>
      </w:r>
      <w:r>
        <w:rPr>
          <w:sz w:val="22"/>
          <w:u w:val="single"/>
        </w:rPr>
        <w:t>Proceedings of the SPIE – International Society of Optical Engineering</w:t>
      </w:r>
      <w:r>
        <w:rPr>
          <w:sz w:val="22"/>
        </w:rPr>
        <w:t xml:space="preserve"> 4053 (2000): 452 – 46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tnagar, Raj and Steven Myers.  “Building Class Models for ATR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053 (2000): 322 – 33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hattacharjee, Supratik and Malur K. Sundareshan.  “Super-Resolution of SAR Images Using Bayesian and Convex Set-Theoretic Approaches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053 (2000): 189 – 19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lasch, Erik, Stephen G. Alsing, and Kenneth W. Bauer, Jr.  “Comparison of Bootstrap and Prior-Probability Synthetic Data Balancing Methods for SAR Target Recognition.” </w:t>
      </w:r>
      <w:r>
        <w:rPr>
          <w:sz w:val="22"/>
          <w:u w:val="single"/>
        </w:rPr>
        <w:t xml:space="preserve"> Proceedings of SPIE – The International Society for Optical Engineering</w:t>
      </w:r>
      <w:r>
        <w:rPr>
          <w:sz w:val="22"/>
        </w:rPr>
        <w:t xml:space="preserve"> 3721 (1999): 740 – 74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oshra, M. and B. Bhanu.  “Predicting an Upper Bound on SAR ATR Performance.”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7.3 (July 2001): 876 – 88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oshra, M. and B. Bhanu.  “Bounding SAR ATR Performance Based on Model Similarity.”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3721 (1999): 716 – 72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oshra, Michael and Bir Bhanu.  “Validation of SAR ATR Performance Prediction Using Learned Distortion Models.”  </w:t>
      </w:r>
      <w:r>
        <w:rPr>
          <w:sz w:val="22"/>
          <w:u w:val="single"/>
        </w:rPr>
        <w:t>Proceedings of SPIE - The International Society for Optical Engineering</w:t>
      </w:r>
      <w:r>
        <w:rPr>
          <w:sz w:val="22"/>
        </w:rPr>
        <w:t xml:space="preserve"> 4053 (2000):558 – 56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endal, Gary F. and Larry L. Horowitz.  “Benefits of Aspect Diversity for SAR ATR: Fundamental and Experimental Results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053 (2000): 567 – 5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ito, Alejandro E., Shiu H. Chan, and Sergio D. Cabrera.  “SAR Image Formation Using 2-D Re-weighted Minimum Norm Extrapolation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3721 (1999): 79 – 9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ito, Alejandro E., Shiu H. Chan, and Sergio D. Cabrera.  “SAR Image Super-Resolution Via 2-D Adaptive Extrapolation.”  </w:t>
      </w:r>
      <w:r>
        <w:rPr>
          <w:sz w:val="22"/>
          <w:u w:val="single"/>
        </w:rPr>
        <w:t>Multidimensional Systems and Signal Processing</w:t>
      </w:r>
      <w:r>
        <w:rPr>
          <w:sz w:val="22"/>
        </w:rPr>
        <w:t xml:space="preserve"> 14.1 – 14.3 (January/July 2003): 83-10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yant, M., S. Worrell, and A. Dixon.  “MSE Template Size Analysis for MSTAR Data.”   </w:t>
      </w:r>
      <w:r>
        <w:rPr>
          <w:sz w:val="22"/>
          <w:u w:val="single"/>
        </w:rPr>
        <w:t>Proceedings of the SPIE - The International Society for Optical Engineering</w:t>
      </w:r>
      <w:r>
        <w:rPr>
          <w:sz w:val="22"/>
        </w:rPr>
        <w:t xml:space="preserve"> 3370 (1998): 396 – 4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yant, M. L.  “Target Signature Manifold Methods Applied to the MSTAR Dataset: Preliminary Results.”  </w:t>
      </w:r>
      <w:r>
        <w:rPr>
          <w:sz w:val="22"/>
          <w:u w:val="single"/>
        </w:rPr>
        <w:t>Proceedings of the SPIE – The International Society for Optical Engineering</w:t>
      </w:r>
      <w:r>
        <w:rPr>
          <w:sz w:val="22"/>
        </w:rPr>
        <w:t xml:space="preserve"> 4382 (2001): 389 – 39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ryant, Mike and Fred Garber.  “SVM Classifier Applied to the MSTAR Public Data Set.” 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3721 (1999): 355 – 36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hiang, Hung-Chih, Randolph L. Moses, and Lee C. Potter.  “Model-Based Bayesian Feature Matching with Application to Synthetic Aperture Radar Recognition.”  </w:t>
      </w:r>
      <w:r>
        <w:rPr>
          <w:sz w:val="22"/>
          <w:u w:val="single"/>
        </w:rPr>
        <w:t>Pattern Recognition</w:t>
      </w:r>
      <w:r>
        <w:rPr>
          <w:sz w:val="22"/>
        </w:rPr>
        <w:t xml:space="preserve"> 34.8 (August, 2001): 1539 – 155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yganski, D., J. Kilian, and D. Fraser.  “Baseline Performance Analysis of the LSD/DOA ATR against MSTAR Data.”  </w:t>
      </w:r>
      <w:r>
        <w:rPr>
          <w:sz w:val="22"/>
          <w:u w:val="single"/>
        </w:rPr>
        <w:t>Proceedings of the SPIE – The International Society for Optical Engineering</w:t>
      </w:r>
      <w:r>
        <w:rPr>
          <w:sz w:val="22"/>
        </w:rPr>
        <w:t xml:space="preserve"> 3370 (1998): 428 – 43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yganski, D., J. Kilian, and D. Fraser.  “Performance of an ATR Index Module against MSTAR Data.”  </w:t>
      </w:r>
      <w:r>
        <w:rPr>
          <w:sz w:val="22"/>
          <w:u w:val="single"/>
        </w:rPr>
        <w:t>Proceedings of the IEEE National Meeting</w:t>
      </w:r>
      <w:r>
        <w:rPr>
          <w:sz w:val="22"/>
        </w:rPr>
        <w:t xml:space="preserve"> Radar Conference (April 20, 1999): 75 –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ng, H. and H. Ling.  “Clutter Reduction for Synthetic Aperture Radar Imagery Based on Adaptive Wavelet Packet Transform.”  </w:t>
      </w:r>
      <w:r>
        <w:rPr>
          <w:sz w:val="22"/>
          <w:u w:val="single"/>
        </w:rPr>
        <w:t>Journal of Electromagnetic Waves and Applications</w:t>
      </w:r>
      <w:r>
        <w:rPr>
          <w:sz w:val="22"/>
        </w:rPr>
        <w:t xml:space="preserve"> 14.6 (2000): 855 – 85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ng, Hai and Hao Ling.  “Clutter Reduction for Synthetic Aperture Radar Images Using Adaptive Wavelet Packet Transform.”  </w:t>
      </w:r>
      <w:r>
        <w:rPr>
          <w:sz w:val="22"/>
          <w:u w:val="single"/>
        </w:rPr>
        <w:t>IEEE Antennas and Propagation Society, AP-S International Symposium (Digest)</w:t>
      </w:r>
      <w:r>
        <w:rPr>
          <w:sz w:val="22"/>
        </w:rPr>
        <w:t xml:space="preserve"> 3 (1999): 1780 – 178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Vore, M. D., J. A. O’Sullivan, S. Anand, and N. A.. Schmid.  “Probabilistic Approach to Model Extraction from Training data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382 (2001): 358 – 36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Vore, M. D. and J. A. O’Sullivan.  “Statistical Assessment of Model Fit for Synthetic Aperture Radar Data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382 (2001): 379 – 38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Vore, M. D., J. A. O’Sullivan, R. A. Chamberlain, and M. A. Franklin.  “Relationships between Computational System Performance and Recognition System Performance.”  </w:t>
      </w:r>
      <w:r>
        <w:rPr>
          <w:sz w:val="22"/>
          <w:u w:val="single"/>
        </w:rPr>
        <w:t>Proceedings of SPIE – The International Society for Optical Engineering</w:t>
      </w:r>
      <w:r>
        <w:rPr>
          <w:sz w:val="22"/>
        </w:rPr>
        <w:t xml:space="preserve"> 4379 (2001): 355 – 36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Vore, M. D., N. A. Schmid, and J. A. O’Sullivan.  “Analytical Land Experimental Performance-Complexity Tradeoffs in ATR.”  </w:t>
      </w:r>
      <w:r>
        <w:rPr>
          <w:sz w:val="22"/>
          <w:u w:val="single"/>
        </w:rPr>
        <w:t>Thirty-Fourth Asilomar Conference on Signals, Systems and Computers</w:t>
      </w:r>
      <w:r>
        <w:rPr>
          <w:sz w:val="22"/>
        </w:rPr>
        <w:t>, Pacific Grove, CA, USA (29 Oct.-1 Nov. 2000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Vore, Michael D., Aaron D. Lanterman, and Joseph A. O'Sullivan.  “ATR Performance of a Rician Model for SAR Image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0 (2000): 34 – 4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iemunsch, J. and J. Wissinger.  “Moving and Stationary Target Acquisition and Recognition (MSTAR) Model-Based Automatic Target Recognition: Search Technology for a Robust ATR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481 – 49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Fiore, P.D. and P. N. Topiwala.  “Bit-Ordered Tree Classifiers for SAR Target Classification.”  </w:t>
      </w:r>
      <w:r>
        <w:rPr>
          <w:sz w:val="22"/>
          <w:u w:val="single"/>
        </w:rPr>
        <w:t>Thirty-First Asilomar Conference on Signals, Systems and Computers</w:t>
      </w:r>
      <w:r>
        <w:rPr>
          <w:sz w:val="22"/>
        </w:rPr>
        <w:t xml:space="preserve">, Pacific Grove, CA, USA (2-5 Nov. 1997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iore, Paul D. and Pankaj N. Topiwala.  “Bit-Ordered Tree Classifiers for SAR Target Classification.”  C</w:t>
      </w:r>
      <w:r>
        <w:rPr>
          <w:sz w:val="22"/>
          <w:u w:val="single"/>
        </w:rPr>
        <w:t>onference Record of the Asilomar Conference on Signals, Systems &amp; Computers</w:t>
      </w:r>
      <w:r>
        <w:rPr>
          <w:sz w:val="22"/>
        </w:rPr>
        <w:t xml:space="preserve"> 1 (1998): 892 – 89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Franklin, William R. and Robert R. Kallman.  “Complex Spatial Filters for Automatic Target Recognition and Feature Aided Tracking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501 – 512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uthrie, Peter Dmitri.  “Automatic Target Classification of MSTAR Targets.” University of Texas at San Antonio: Division of Engineering, 20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Hopper, Chahira M.  “Confidence Area Modeling of ATR Systems ROC Curve Points and Its Application to MSTAR Major Demo Data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711 – 71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Hummel, R.  "Model-Based ATR Using Synthetic Aperture Radar."  </w:t>
      </w:r>
      <w:r>
        <w:rPr>
          <w:sz w:val="22"/>
          <w:u w:val="single"/>
        </w:rPr>
        <w:t>Record of the IEEE International Meeting: Radar Conference</w:t>
      </w:r>
      <w:r>
        <w:rPr>
          <w:sz w:val="22"/>
        </w:rPr>
        <w:t xml:space="preserve"> (May 7, 2000): 856 – 86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tekharuddin, K.M.  “Harmonic Wavelet Joint Transform Correlator: Analysis, Algorithm, and Application to Image Denoising.” 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41.12 (Dec. 2002): 3307 – 331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tekharuddin, K.M. and A. Dani.  “An Efficient Target Recognition System for Rotated Synthetic Aperture Radar Images.”  ANNIE 2000. </w:t>
      </w:r>
      <w:r>
        <w:rPr>
          <w:sz w:val="22"/>
          <w:u w:val="single"/>
        </w:rPr>
        <w:t>Smart Engineering Systems Design Conference</w:t>
      </w:r>
      <w:r>
        <w:rPr>
          <w:sz w:val="22"/>
        </w:rPr>
        <w:t>, St. Louis, MO, USA (5-8 Nov. 2000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tekharuddin, K.M., C. Rentala, and A. Dani.  “Determination of Exact Rotation Angle and Discrimination for Rotated Images.”  </w:t>
      </w:r>
      <w:r>
        <w:rPr>
          <w:sz w:val="22"/>
          <w:u w:val="single"/>
        </w:rPr>
        <w:t>Optics and Laser Technology</w:t>
      </w:r>
      <w:r>
        <w:rPr>
          <w:sz w:val="22"/>
        </w:rPr>
        <w:t xml:space="preserve"> 34.4 (June, 2002): 313 – 32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tekharuddin, Khan M.  “Harmonic Wavelet Joint Transform Correlator: Analysis, Algorithm, and Application to Image Denoising.” 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41.12 (December 2002): 3307 – 331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tekharuddin, Khan M. and M. A. Razzaque.  “Constraints in Distortion-Invariant Target Recognition System Simula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114 (2000): 20 – 3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rving, William and Gil Ettinger.  “Classification of Targets in Synthetic Aperture Radar Imagery via Quantized Grayscale Matching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320 – 33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nes, G., Ill and B. Bhanu.  “Quasi-Invariants for Recognition of Articulated and Non-Standard Objects in SAR Images.”  </w:t>
      </w:r>
      <w:r>
        <w:rPr>
          <w:sz w:val="22"/>
          <w:u w:val="single"/>
        </w:rPr>
        <w:t>Computer Vision Beyond the Visible Spectrum: Methods and Applications</w:t>
      </w:r>
      <w:r>
        <w:rPr>
          <w:sz w:val="22"/>
        </w:rPr>
        <w:t>. IEEE Workshop on Meeting: June 21, 1999: 88 – 9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nes, G. and B. Bhanu.  “Recognition of Articulated Objects in SAR Images, Articulated Motion and Deformable Objects.”  </w:t>
      </w:r>
      <w:r>
        <w:rPr>
          <w:sz w:val="22"/>
          <w:u w:val="single"/>
        </w:rPr>
        <w:t>First International Workshop, AMDO 2000 Proceedings</w:t>
      </w:r>
      <w:r>
        <w:rPr>
          <w:sz w:val="22"/>
        </w:rPr>
        <w:t>, Palma de Mallorca, Spain (7-9 Sept. 2000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nes, Grinnell, III and Bir Bhanu.  “Recognizing Articulated Objects in SAR Images.”  </w:t>
      </w:r>
      <w:r>
        <w:rPr>
          <w:sz w:val="22"/>
          <w:u w:val="single"/>
        </w:rPr>
        <w:t>Pattern Recognition</w:t>
      </w:r>
      <w:r>
        <w:rPr>
          <w:sz w:val="22"/>
        </w:rPr>
        <w:t xml:space="preserve"> 34.2 (February, 2001): 469 – 48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nes, Grinnell, III and Bir Bhanu.  “Recognizing Occluded Objects in SAR Images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7.1 (January 2001): 316 – 32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.M.  “Analysis of Multiplicative Speckle Models for Template-Based SAR ATR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7.4 (October 2001): 1424 – 143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.M. and R. Murenzi.  “Evaluation of CFAR and Texture Based Target Detection Statistics on SAR Imagery.” </w:t>
      </w:r>
      <w:r>
        <w:rPr>
          <w:sz w:val="22"/>
          <w:u w:val="single"/>
        </w:rPr>
        <w:t>Acoustics, Speech, and Signal Processing. International Conference</w:t>
      </w:r>
      <w:r>
        <w:rPr>
          <w:sz w:val="22"/>
        </w:rPr>
        <w:t xml:space="preserve"> (May 12, 1998): 2141 – 214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.M., R. Murenzi, E. Asika, and K. Namuduri.  “Effect of Signal-To-Clutter Ratio on Template-Based ATR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408 – 41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ance M. and Romain Murenzi.  “Application of Two-Dimensional Continuous Wavelet Transform for Pose Estima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119 (2000): 70 – 8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ance M., Romain Murenzi, and Kameswara Namuduri.  “Extended Fractal Feature for First Stage SAR Target Detec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35 – 4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plan, Lance M., Romain Murenzi, and Kameswara Namuduri.  “SAR Target Detection by Fusion of CFAR, Variance, and Fractal Statistic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4 (1998): 167 – 1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eydel, Eric, Wayne Williams, Russell Sieron, Vasik Rajlich, and Stephen Stanhope.  “Reasoning Support and Uncertainty Prediction in Model-Based Vision SAR ATR.”  Proceedings </w:t>
      </w:r>
      <w:r>
        <w:rPr>
          <w:sz w:val="22"/>
          <w:u w:val="single"/>
        </w:rPr>
        <w:t>of SPIE -The International Society for Optical Engineering</w:t>
      </w:r>
      <w:r>
        <w:rPr>
          <w:sz w:val="22"/>
        </w:rPr>
        <w:t xml:space="preserve"> 3721 (1999): 620 – 63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houry, J., P. D. Gianino, and C. L. Woods.  “Recognition of SAR Images with Enhanced Scattering Centers under Extended Operating Condition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87 (2001): 126 – 13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houry, J., P. D. Gianino, C. L. Woods.  “Synthetic Aperture Radar Image Correlation by Use of Preprocessing for Enhancement of Scattering Centers.”  </w:t>
      </w:r>
      <w:r>
        <w:rPr>
          <w:sz w:val="22"/>
          <w:u w:val="single"/>
        </w:rPr>
        <w:t>Optics Letters</w:t>
      </w:r>
      <w:r>
        <w:rPr>
          <w:sz w:val="22"/>
        </w:rPr>
        <w:t xml:space="preserve"> 25.20 (15 Oct. 2000): 1544 – 154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houry, J., Peter D. Gianino, Charles L. Woods.  “Enhanced Phase-Only Filter Correlation for SAR Image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43 (2000): 204 – 21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houry, J., Peter D. Gianino, Charles L. Woods.  “Optimal Synthetic Aperture Radar Image Correlation Using Enhanced Scattering Centers in Holographic Data Storage.” 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40.11 (November 2001): 2624 – 263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im, Andrew, Sinan Dogan, John Fisher III, Randolph Moses, and Alan Willsky.  “Attributing Scatterer Anisotropy for Model Based ATR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176 – 18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ttke, D.P., P. D. Fiore, K. L. Brown, and Fwu Jong-Kae.  “A Design for HMM-Based SAR ATR.”  </w:t>
      </w:r>
      <w:r>
        <w:rPr>
          <w:sz w:val="22"/>
          <w:u w:val="single"/>
        </w:rPr>
        <w:t>Proceedings of SPIE - The International Society for Optical Engineering</w:t>
      </w:r>
      <w:r>
        <w:rPr>
          <w:sz w:val="22"/>
        </w:rPr>
        <w:t xml:space="preserve"> 3370 (1998): 541 – 55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arn, Andrew.  “Target Pose Estimation from Radar Data Using Adaptive Networks.”  Air force Institute of Technology Wright-Patterson AFB OH School of Engineering, 199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iao, X., P. Runkle, Y. Jiao, and L. Carin.  “Identification of Ground Targets from Sequential HRR Radar Signatures.”  </w:t>
      </w:r>
      <w:r>
        <w:rPr>
          <w:sz w:val="22"/>
          <w:u w:val="single"/>
        </w:rPr>
        <w:t>ICASSP, IEEE International Conference on Acoustics, Speech and Signal Processing -Proceedings</w:t>
      </w:r>
      <w:r>
        <w:rPr>
          <w:sz w:val="22"/>
        </w:rPr>
        <w:t xml:space="preserve"> 5 (2001): 2897 – 29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iao, Xijejun, Paul Runkle, and Lawrence Carin.  “Identification of Ground Targets from Sequential High-Range-Resolution Radar Signatures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8.4 (October 2002): 1230 – 124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i-Kang, Yen, J. C. Principe, and Wu Renbiao.  “A CFAR Intensity Pattern Detector for MMW SAR Images.”  </w:t>
      </w:r>
      <w:r>
        <w:rPr>
          <w:sz w:val="22"/>
          <w:u w:val="single"/>
        </w:rPr>
        <w:t>Signals, Systems and Computers. Asilomar Conference on Meeting</w:t>
      </w:r>
      <w:r>
        <w:rPr>
          <w:sz w:val="22"/>
        </w:rPr>
        <w:t xml:space="preserve"> (November 1, 1998): 974 – 9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ombardo, P. and S. Gelli.  “Tracking Filters for Translational and Rotational Motion Components of High Resolution Radar Targets.”  </w:t>
      </w:r>
      <w:r>
        <w:rPr>
          <w:sz w:val="22"/>
          <w:u w:val="single"/>
        </w:rPr>
        <w:t>IEE Conference Publication</w:t>
      </w:r>
      <w:r>
        <w:rPr>
          <w:sz w:val="22"/>
        </w:rPr>
        <w:t xml:space="preserve"> 490 (2002): 330 – 33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ombardo, P. and S. Gelli.  “Tracking Filters for Translational and Rotational Motion Components of High Resolution Radar Targets.”  </w:t>
      </w:r>
      <w:r>
        <w:rPr>
          <w:sz w:val="22"/>
          <w:u w:val="single"/>
        </w:rPr>
        <w:t>2002 International Radar Conference</w:t>
      </w:r>
      <w:r>
        <w:rPr>
          <w:sz w:val="22"/>
        </w:rPr>
        <w:t>, Edinburgh, UK (15-17 Oct. 2002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ombardo, P., M. Sciotti, and L. M. Kaplan.  “SAR Prescreening Using Both Target and Shadow Information.”  </w:t>
      </w:r>
      <w:r>
        <w:rPr>
          <w:sz w:val="22"/>
          <w:u w:val="single"/>
        </w:rPr>
        <w:t>Radar Conference. Record of the IEEE International Meeting</w:t>
      </w:r>
      <w:r>
        <w:rPr>
          <w:sz w:val="22"/>
        </w:rPr>
        <w:t xml:space="preserve"> (May 1, 2001): 147 – 15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halanobis, A., D. W. Carlson, and B. V. K. Vijaya Kumar.  “Evaluation of MACH and DCCF Correlation Filters for SAR ATR Using the MSTAR Public Database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460 – 46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halanobis, A., L. A. Ortiz, B. Vijaya Kumar, and A. Ezekiel.  “Correlation ATR Performance Using Xpatch (Synthetic) Training Data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340 – 34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halanobis, Abhijit, Luis A. Ortiz, and B. V. K. Vijaya Kumar.  “Performance of the MACH Filter and DCCF Algorithms on the 10-Class Public Release MSTAR Data Set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285 – 29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halanobis, Abhijit and B. V. K. Vijaya Kumar.  “Important Differences between Distance Classifier Correlation Filters and Fisher Linear Discriminant Function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1 (1998): 263 – 27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rinelli, Anne Marie P., Lance M. Kaplan, and Nasser M. Nasrabadi.  “SAR ATR using a Modified Learning Vector Quantization Algorithm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343 – 35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rinelli, Anne Marie P., Lance M. Kaplan, and Nasser M. Nasrabadi.  “SAR ATR Using Learning Vector Quantiza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647 (1999): 14 – 2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cFadden, F.E. “Optimal Separable Correlation Filter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726 (2002): 82 – 9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cWhorter, Todd, Dave Gross, Robert Hawley, and Byron Welsh.  “Analyzing Effects of Range Resolution on MSC HRR ATR Performance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489 – 5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hra, R.K., M. Huff, B. Ravichandran, and A. Williams.  “Non-Parametric Error Estimation Techniques Applied to MSTAR Data Set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614 – 62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hra, R.K., B. Ravichandran, and A. Srivastava.  “MSTAR Target Classification Using Bayesian Pattern Theory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675 – 68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th, R.  “Target/Shadow Segmentation and Aspect Estimation in Synthetic Aperture Radar Imagery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188 – 19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th, R. and R. Chellappa.  “Feature Matching and Target Recognition in Synthetic Aperture Radar Imagery.”  </w:t>
      </w:r>
      <w:r>
        <w:rPr>
          <w:sz w:val="22"/>
          <w:u w:val="single"/>
        </w:rPr>
        <w:t>Acoustics, Speech, and Signal Processing. International Conference</w:t>
      </w:r>
      <w:r>
        <w:rPr>
          <w:sz w:val="22"/>
        </w:rPr>
        <w:t xml:space="preserve"> (March 15, 1999): 3333 – 333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th, Reuven and Rama Chellappa.  “Target Matching in Synthetic Aperture Radar Imagery Using a Non-Linear Optimization Technique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532 – 54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itra, A. K. and T. L. Lewis.  “Spectral Analysis of High Frequency SAR Data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82 (2001): 212 – 22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ossing, J.C. and T. D. Ross.  “Evaluation of SAR ATR Algorithm Performance Sensitivity to MSTAR Extended Operating Condition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554 – 56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guyen, D., G. Benitz, J. Kay, B. Orchard, and R. Whiting.  “Super-Resolution HRR ATR with High Definition Vector Imaging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7.4 (October 2001): 1267 – 128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guyen, Duy H., Gerald R. Benitz, John H. Kay, Bradley J. Orchard, and Robert H. Whiting.  “HRR ATR Performance Enhancement at Low SNR Using Beamspace HDI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79 (2001): 266 – 27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guyen, Duy H., Gerald R. Benitz, John H. Kay, and Robert H. Whiting.  “Super-Resolution HRR ATR Performance with HDVI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0 (2000): 418 – 42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guyen, Duy H., John H. Kay, Bradley J. Orchard, Gerald R. Benitz, and Robert H. Whiting.  “Improving HRR ATR Performance at Low SNR by Multi-Look Adaptive Weighting.” 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79 (2001): 216 – 22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ilubol, Chanin, Russell M. Mersereau, Mark J. T. Smith.  “Improved Hidden Markov Model Classifier for SAR Image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0 (1999): 113 – 12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'Sullivan, J.A., M. D. DeVore, V. Kedia, and M. I. Miller.  “SAR ATR Performance Using a Conditionally Gaussian Model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7.1 (January 2001): 91 – 10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ace, Paul and John Sutherland.  “Detection, Recognition, Identification and Tracking of Military Vehicles Using Biomimetic Intelligence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79 (2001): 326 – 33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ark, Sang-il, Mark J. T. Smith, Russell M. Mersereau.  “Automatic Recognition of SAR Targets Using Directional Filter Banks and Higher-Order Neural Network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18 (1999): 118 – 12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ark, Sang-il, Mark J. T. Smith, and Russell M. Mersereau.  “Target Recognition Based on Directional Filter Banks and Higher-Order Neural Networks.”  </w:t>
      </w:r>
      <w:r>
        <w:rPr>
          <w:sz w:val="22"/>
          <w:u w:val="single"/>
        </w:rPr>
        <w:t>Digital Signal Processing</w:t>
      </w:r>
      <w:r>
        <w:rPr>
          <w:sz w:val="22"/>
        </w:rPr>
        <w:t xml:space="preserve"> 10.4 (October 2000): 297 – 30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ham, Q.H., T. M. Brosnan, M. J. T. Smith, and R. M. Mersereau.  “Efficient End-To-End Feature-Based System for SAR ATR.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519 – 52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ham, Quoc H., Albert Ezekiel, Michael T. Campbell, and Mark J. T. Smith.  “New End-To-End SAR ATR System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292 – 30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hillips, William, Stuart DeGraaf, and Rama Chellappa.  “Enhanced Segmentation of SAR Images Using Non-Fourier Imaging.”  </w:t>
      </w:r>
      <w:r>
        <w:rPr>
          <w:sz w:val="22"/>
          <w:u w:val="single"/>
        </w:rPr>
        <w:t>IEEE International Conference on Image Processing</w:t>
      </w:r>
      <w:r>
        <w:rPr>
          <w:sz w:val="22"/>
        </w:rPr>
        <w:t xml:space="preserve"> 1 (1998): 583 – 58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ink, Tan Hwee and Umaiyal Ramanathan.  “Intelligent Selection of Useful Features for Optimal Feature-Based Classification.”  </w:t>
      </w:r>
      <w:r>
        <w:rPr>
          <w:sz w:val="22"/>
          <w:u w:val="single"/>
        </w:rPr>
        <w:t>International Geoscience and Remote Sensing Symposium (IGARSS)</w:t>
      </w:r>
      <w:r>
        <w:rPr>
          <w:sz w:val="22"/>
        </w:rPr>
        <w:t xml:space="preserve"> 7 (2000): 3012 – 301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ower, G. J.  “Inter-Algorithmic Evaluation of SAR Image Segmentation Algorithms Using Multiple Measure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82 (2001): 330 – 33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ower, Gregory J. and Abdul A. S. Awwal.  “Optoelectronic Complex Inner Product for Evaluating Quality of Image Segmenta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114 (2000): 13 – 1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ower, Gregory J. and Kelce S. Wilson.  “Segmenting Shadows from Synthetic Aperture Radar Imagery Using Edge-Enhanced Region Growing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113 (2000): l06 – 11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incipe, J.C., Dongxin Xu, and J. W. Fisher, III.  “Pose Estimation in SAR Using an Information Theoretic Criter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218 – 229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incipe, Jose C., Dongxin Xu, Andrew Learn, and Qun Zhao.  “Statistical Pose Estimation of Land Targets in SAR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310 – 32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Qun Zhao, J. C. Principe, V. L. Brennan, Dongxin Xu, and Zheng Wang.  “Synthetic Aperture Radar Automatic Target Recognition with Three Strategies of Learning and Representation.” 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39.5 (May 2000): 1230 – 124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azzaque, M. A. and K. M. Iftekharuddin.  “Characterization of Harmonic Wavelet Joint Transform (HWIT) in Image De-Noising</w:t>
      </w:r>
      <w:r>
        <w:rPr>
          <w:sz w:val="22"/>
          <w:u w:val="single"/>
        </w:rPr>
        <w:t>.”  Proceedings of SPIE -The International Society for Optical Engineering</w:t>
      </w:r>
      <w:r>
        <w:rPr>
          <w:sz w:val="22"/>
        </w:rPr>
        <w:t xml:space="preserve"> 4043 (2000): 129 – 137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essler, Matthew B., Rob Williams, Dave Gross, and Adrian Palomino.  “Bayesian Multiple-Look Updating Applied to the SHARP ATR System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418 – 427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oss, T., S. Worrell, V. Velten, J. Mossing, and M. Bryant.  “Standard SAR ATR Evaluation Experiments Using the MSTAR Public Release Data Set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566 – 573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oss, Timothy D.; Jeffrey J. Bradley, Lanson J. Hudson, and Michael P. O'Connor.  “SAR ATR - So What's The Problem? – An MST AR Perspective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662 – 672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oss, Timothy D. and John C. Mossing.  “MSTAR Evaluation Methodology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705 – 713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ang-il Park; M. J. T. Smith, R. M. Mersereau.  “Target Recognition Based on Directional Filter Banks and Higher-Order Neural Networks.”  </w:t>
      </w:r>
      <w:r>
        <w:rPr>
          <w:sz w:val="22"/>
          <w:u w:val="single"/>
        </w:rPr>
        <w:t>Digital Signal Processing</w:t>
      </w:r>
      <w:r>
        <w:rPr>
          <w:sz w:val="22"/>
        </w:rPr>
        <w:t xml:space="preserve"> 10.4 (Oct. 2000): 297 – 308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arma, Rajesh and Nikola S. Subotic.  “Construction of Hybrid Templates from Collected and Simulated Data for SAR ATR Algorithm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1 (1998): 480 – 486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aw, A. K. and V. Bhatnagar.  “Automatic Target Recognition Using Eigen-Templates.”  </w:t>
      </w:r>
      <w:r>
        <w:rPr>
          <w:sz w:val="22"/>
          <w:u w:val="single"/>
        </w:rPr>
        <w:t>Proceedings of SPIE –The International Society for Optical Engineering</w:t>
      </w:r>
      <w:r>
        <w:rPr>
          <w:sz w:val="22"/>
        </w:rPr>
        <w:t xml:space="preserve"> 3370 (1998): 448 – 459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aw, Arnab K., Rajesh Vashist, and Rob Williams.  “HRR-ATR Using Eigen-Templates with Noisy Observations in Unknown Target Scenario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467 – 478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ingh, Rajan and B. V. K. Vijaya Kumar.  “Performance of the Extended Maximum Average Correlation Height (EMACH) Filter and the Polynomial Distance Classifier Correlation Filter (PDCCF) for Multi-Class SAR Detection and Classifica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727 (2002): 265 – 276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mith, Warren E., Paul Barnes, Dan Filiberti, Andrew Home, Darren Muff, and Richard White.  “Sub-Aperture Imaging in SAR: Results and Direction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152 – 163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mith, Warren E., Theodore Irons, Jay Riordan, and Steven Sayre.  “Peak Stability Derived from Phase History in Synthetic Aperture Radar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450 – 46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tanhope, S.A., E. Keydel, W. Williams, V. Vajlich, and R. Sieron.  “The Use of the Mean Square Error Matching Metric in a Model-Based Automatic Target Recognition System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360 – 368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llivan, K. J., M. B. Ressler, and R. L. Williams.  Signature-Aided Tracking Using HRR Profiles.”  </w:t>
      </w:r>
      <w:r>
        <w:rPr>
          <w:sz w:val="22"/>
          <w:u w:val="single"/>
        </w:rPr>
        <w:t>Proceedings of SPIE –The International Society for Optical Engineering</w:t>
      </w:r>
      <w:r>
        <w:rPr>
          <w:sz w:val="22"/>
        </w:rPr>
        <w:t xml:space="preserve"> 4382 (2001): 132 – 14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vorova, Sofia and Jim Schroeder.  ”Automated Target Recognition Using the Karhunen-Loeve Transform with Invariance.”  </w:t>
      </w:r>
      <w:r>
        <w:rPr>
          <w:sz w:val="22"/>
          <w:u w:val="single"/>
        </w:rPr>
        <w:t>Digital Signal Processing</w:t>
      </w:r>
      <w:r>
        <w:rPr>
          <w:sz w:val="22"/>
        </w:rPr>
        <w:t xml:space="preserve"> 12.213 (April and July 2002): 295 – 30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an, Hwee Pink and U. Ramanathan.  “Intelligent Selection of Useful Features for Optimal Feature-Based Classification.” </w:t>
      </w:r>
      <w:r>
        <w:rPr>
          <w:sz w:val="22"/>
          <w:u w:val="single"/>
        </w:rPr>
        <w:t>Geoscience and Remote Sensing Symposium (IGARSS): IEEE International Meeting</w:t>
      </w:r>
      <w:r>
        <w:rPr>
          <w:sz w:val="22"/>
        </w:rPr>
        <w:t xml:space="preserve"> (July 24, 2000): 3012 – 301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era Umpon, Nipon.  “Fractal Dimension Estimation Using Modified Differential Box-Counting and its Application to MSTAR Target Classification.”  </w:t>
      </w:r>
      <w:r>
        <w:rPr>
          <w:sz w:val="22"/>
          <w:u w:val="single"/>
        </w:rPr>
        <w:t>Proceedings of IEEE International Conference on Systems, Man and Cybernetics</w:t>
      </w:r>
      <w:r>
        <w:rPr>
          <w:sz w:val="22"/>
        </w:rPr>
        <w:t xml:space="preserve"> 2 (2002): 537 – 54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era-Umpon, N., M. A. Khabou, P. D. Gader, J. Keller, H. Shi, and H. Li.  “Detection and Classification of MSTAR Objects Via Morphological Shared-Weight Neural Networks.”  </w:t>
      </w:r>
      <w:r>
        <w:rPr>
          <w:sz w:val="22"/>
          <w:u w:val="single"/>
        </w:rPr>
        <w:t>SPIE Conference on Algorithms for SAR Imagery V</w:t>
      </w:r>
      <w:r>
        <w:rPr>
          <w:sz w:val="22"/>
        </w:rPr>
        <w:t xml:space="preserve"> (April 1998), Orlando, F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orres Torriti, M. and  A. Jouan.  “Gabor vs. GMRF Features for SAR Imagery Classification.”  </w:t>
      </w:r>
      <w:r>
        <w:rPr>
          <w:sz w:val="22"/>
          <w:u w:val="single"/>
        </w:rPr>
        <w:t>IEEE International Conference on Image Processing</w:t>
      </w:r>
      <w:r>
        <w:rPr>
          <w:sz w:val="22"/>
        </w:rPr>
        <w:t xml:space="preserve"> 3 (2001): l043 – 1046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enkatachalam, Vidya, Hyeokho Choi, and Richard G. Baraniuk.  Multiscale SAR Image Segmentation Using Wavelet-Domain Hidden Markov Tree Model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110 – 120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enkatachalam, Vidya, Robert D. Nowak, Richard G. Baraniuk, and Mario A. T.  Figueiredo.  “Unsupervised SAR Image Segmentation Using Recursive Partitioning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121 – 129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ijaya Kumar, B. V. K. and M. Alkanhal.  “Eigen-Extended Maximum Average Correlation Height (EEMACH) Filters for Automatic Target Recogni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79 (2001): 424 – 43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alls, Bradley and Abhijit Mahalanobis.  “Performance of the MACH Filter and DCCF Algorithms in the Presence of Data Compress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18 (1999): 376 – 387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eisenseel, Robert A., W. Clem Karl, David A. Castanon,  Gregory J. Power, and Phil Douville.  “Markov Random Field Segmentation Methods for SAR Target Chip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462 – 473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esterkamp, John J., Robert Williams, Adrian Palomino, and Robert Hawley.  “Synthetic Moving Target HRR Profile Generation Using Measured and Modeled Target Data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631 – 64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liams, R., J. Westerkamp, D. Gross, and A. Palomino.  “Automatic Target Recognition of Time Critical Moving Targets Using ID High Range Resolution (HRR) Radar.”  </w:t>
      </w:r>
      <w:r>
        <w:rPr>
          <w:sz w:val="22"/>
          <w:u w:val="single"/>
        </w:rPr>
        <w:t>IEEE Aerospace and Electronics Systems Magazine</w:t>
      </w:r>
      <w:r>
        <w:rPr>
          <w:sz w:val="22"/>
        </w:rPr>
        <w:t xml:space="preserve"> 15.4 (April 2000): 37 – 43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liams, R., J. Westerkamp, D. Gross, A. Palomion, and T. Fister.  “Automatic Target Recognition of Time Critical Moving Targets Using ID High Range Resolution.”  </w:t>
      </w:r>
      <w:r>
        <w:rPr>
          <w:sz w:val="22"/>
          <w:u w:val="single"/>
        </w:rPr>
        <w:t>Radar Conference: Proceedings of the IEEE National Meeting</w:t>
      </w:r>
      <w:r>
        <w:rPr>
          <w:sz w:val="22"/>
        </w:rPr>
        <w:t xml:space="preserve"> (Apri1 20, 1999): 54 – 59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liams, Wayne, Justin Wojdacki, Eric Keydel, Richard Freeling, Andrew Morgan, Russell Sieron, Stephen Stanhope, and Vaclav Rajlich.  “Development of Class Models for Model-Based Automatic Target Recogni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650 – 660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son, K.S. and G. J. Power.  “Region Growing Shadow Segmentation in Synthetic Aperture Radar Images.”  </w:t>
      </w:r>
      <w:r>
        <w:rPr>
          <w:sz w:val="22"/>
          <w:u w:val="single"/>
        </w:rPr>
        <w:t>2000 International Conference on Imaging Science, Systems, and Technology (CISST 2000)</w:t>
      </w:r>
      <w:r>
        <w:rPr>
          <w:sz w:val="22"/>
        </w:rPr>
        <w:t xml:space="preserve"> (June 26-29, 2000), Las Vegas, NV, US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son, Kelce S., Patricia A. Ryan, and Chahira M. Hopper.  “Modeling Artificial Synthetic Aperture Radar Clutter Scenes Using Spatial Autocorrelation and Group Statistic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3 (2000): 610 – 61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ssinger, John, Robert Ristroph, Joseph Diemunsch, William Severson, and Eric Freudenthal.  “MSTAR's Extensible Search Engine and Model-Based Inferencing Toolkit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721 (1999): 554 – 570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Xuejun, Liao, P. Runkle, and L. Carin.  “Identification of Ground Targets from Sequential High-Range-Resolution Radar Signatures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8.4 (October 2002): 1230 – 1242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Xuejun, Liao, P.  Runkle, Jiao Yan, and L. Carin.  “Identification of Ground Targets from Sequential HRR Radar Signatures.”  </w:t>
      </w:r>
      <w:r>
        <w:rPr>
          <w:sz w:val="22"/>
          <w:u w:val="single"/>
        </w:rPr>
        <w:t>Acoustics, Speech, and Signal Processing International Conference</w:t>
      </w:r>
      <w:r>
        <w:rPr>
          <w:sz w:val="22"/>
        </w:rPr>
        <w:t xml:space="preserve"> (May 7, 2001): 2897 – 2900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Xun Du, Honglin Li and S. C. Ahalt.  “Content-Based Image Compress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382 (2001): 92 – 10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Yen, Li-Kang, Jose C. Principe, and Renbiao Wu.  “CFAR Intensity Pattern Detector for MMW SAR Images.”  </w:t>
      </w:r>
      <w:r>
        <w:rPr>
          <w:sz w:val="22"/>
          <w:u w:val="single"/>
        </w:rPr>
        <w:t>Conference Record of the Asilomar Conference on Signals, Systems &amp; Computers</w:t>
      </w:r>
      <w:r>
        <w:rPr>
          <w:sz w:val="22"/>
        </w:rPr>
        <w:t xml:space="preserve"> 2 (1998): 974 – 9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Yujing Zeng and J. A. Starzyk.  “Piecewise Linear Approach: A New Approach in Automatic Target Recogni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0 (2000): 456 – 46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eng, H., J. Huang, and Y. Liang.  “Combat Vehicle Classification Using Machine Learning.”  </w:t>
      </w:r>
      <w:r>
        <w:rPr>
          <w:sz w:val="22"/>
          <w:u w:val="single"/>
        </w:rPr>
        <w:t>Proceedings of SPIE –The International Society for Optical Engineering</w:t>
      </w:r>
      <w:r>
        <w:rPr>
          <w:sz w:val="22"/>
        </w:rPr>
        <w:t xml:space="preserve"> 3584 (1999): 2 – 7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eng, Yujing and Janusz Starzyk.  “Piecewise Linear Approach: A New Approach in Automatic Target Recognition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4050 (2000): 456 – 46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hang Cui, Li Su-dan, and Wang Zheng-zhi.  “Target Segmentation and Aspect Estimation in Synthetic Aperture Radar Imagery.”  </w:t>
      </w:r>
      <w:r>
        <w:rPr>
          <w:sz w:val="22"/>
          <w:u w:val="single"/>
        </w:rPr>
        <w:t>Journal of National University of Defense Technology</w:t>
      </w:r>
      <w:r>
        <w:rPr>
          <w:sz w:val="22"/>
        </w:rPr>
        <w:t xml:space="preserve"> 23.5 (Oct. 2001): 74 – 7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hao, Qun, Jose C. Principe, Victor L. Brennan, Dongzin Xu, and Zheng Wang.  “Synthetic Aperture Radar Automatic Target Recognition with Three Strategies of Learning and Representation.”  </w:t>
      </w:r>
      <w:r>
        <w:rPr>
          <w:sz w:val="22"/>
          <w:u w:val="single"/>
        </w:rPr>
        <w:t>Optical Engineering</w:t>
      </w:r>
      <w:r>
        <w:rPr>
          <w:sz w:val="22"/>
        </w:rPr>
        <w:t xml:space="preserve"> 39.5 (2000): 1230 – 124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haoqiang Bi, Jian Li, and Zheng-She Liu.  “Super Resolution SAR Image Formation via Parametric Spectral Estimation Methods.” 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3370 (1998): 238 – 24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haoqiang, Hi, Jian Li, and Sheng-She Liu.  “Super Resolution SAR Imaging via Parametric Spectral Estimation Methods.”  </w:t>
      </w:r>
      <w:r>
        <w:rPr>
          <w:sz w:val="22"/>
          <w:u w:val="single"/>
        </w:rPr>
        <w:t>IEEE Transactions on Aerospace and Electronic Systems</w:t>
      </w:r>
      <w:r>
        <w:rPr>
          <w:sz w:val="22"/>
        </w:rPr>
        <w:t xml:space="preserve"> 35.0 (Jan 1999): 267 – 281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heng Zong-gui and Mao Shi-yi.  “Research on the Segmentation Algorithm of MSTAR Image.”  </w:t>
      </w:r>
      <w:r>
        <w:rPr>
          <w:sz w:val="22"/>
          <w:u w:val="single"/>
        </w:rPr>
        <w:t>Systems Engineering and Electronics</w:t>
      </w:r>
      <w:r>
        <w:rPr>
          <w:sz w:val="22"/>
        </w:rPr>
        <w:t xml:space="preserve"> 24.12 (Dec. 2002): 92 – 120.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arker, D.R., S.C. Gustafson, and Tim D. Ross. “Integrated Receiver Operating Characteristics and Confidence Error Metrics for Assessing the Performance of Automatic Target Recognition Systems.”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5427 (200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lliams, A. C., P. W. Pachowicz, and Jim Leonard, “AsaptSAPS Utility for Adaptive ATR Development and Assessment.” </w:t>
      </w:r>
      <w:r>
        <w:rPr>
          <w:sz w:val="22"/>
          <w:u w:val="single"/>
        </w:rPr>
        <w:t>Proceedings of SPIE -The International Society for Optical Engineering</w:t>
      </w:r>
      <w:r>
        <w:rPr>
          <w:sz w:val="22"/>
        </w:rPr>
        <w:t xml:space="preserve"> 5427 (2004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leared for public release by ASC/PAX on 15-MAR-04 as Document Number ASC 04-07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0:00Z</dcterms:created>
  <dc:creator>Angela Wise</dc:creator>
  <dc:description/>
  <dc:language>en-US</dc:language>
  <cp:lastModifiedBy>fitzgedm</cp:lastModifiedBy>
  <cp:lastPrinted>2004-01-29T12:31:00Z</cp:lastPrinted>
  <dcterms:modified xsi:type="dcterms:W3CDTF">2004-04-21T12:0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292326</vt:r8>
  </property>
  <property fmtid="{D5CDD505-2E9C-101B-9397-08002B2CF9AE}" pid="3" name="_AuthorEmail">
    <vt:lpwstr>Donna.Fitzgerald@wpafb.af.mil</vt:lpwstr>
  </property>
  <property fmtid="{D5CDD505-2E9C-101B-9397-08002B2CF9AE}" pid="4" name="_AuthorEmailDisplayName">
    <vt:lpwstr>Fitzgerald Donna M Contr AFRL/SNAA</vt:lpwstr>
  </property>
  <property fmtid="{D5CDD505-2E9C-101B-9397-08002B2CF9AE}" pid="5" name="_EmailSubject">
    <vt:lpwstr>ATR datasets</vt:lpwstr>
  </property>
</Properties>
</file>